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 и принят на педагогическом                            Утвержден приказом 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е. Протокол № 3 от 18.04.2022 г.                                   18.04.2022 г. № 2-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               В.В. Оболен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 результатах самообследования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МКУ ДО «Кореневская район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ДЮСШ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Корене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следование Муниципального бюджетного учреждения дополнительного образования «Кореневская районная  детско-юношеская спортивная школа» Корене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роведено в соответствии с пунктов 3 части 2 статьи 29 Федерального закона от 29 декабря 2012 года № 273 – ФЗ «Об образовании в Российской Федерации», в порядке, утвержденно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с использованием показателей деятельности организации дополнительного образования, утвержденных приказом Министерства образования и науки Российской Федерации от 10.12.2013г. №1324 «Об утверждении показателей деятельности образовательной организации, подлежащей самообследованию» (приложение № 5), постановление правительства РФ от 10.07.2013 г. об утверждений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, приказ Рособрнадзора от 29.05.2014 № 785 «Об утверждении требований к структере официального сайта образовательной организации в информационно-телекоммуникационной сети  «Интернет» и формату представления  на нем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учреждения включает в себя следующие ча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ую часть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ая часть состоит из общей информации об учреждении, о содержании и анализе деятельности: контингент обучающихся, сведения о педагогических кадрах, методическое обеспечение, материально-технической базы, а так же другая информация, раскрывающая наиболее существенные достижения, возникающие трудности, пути развития и ожидаемые результа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самообследования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самообследования, утвержденные Министерством образования и науки Российской Федерации (приказ №1324 от 10.12.2013г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нализ показателе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одится ежегодно комиссией, в состав которой входит администрация учреждения, тренера-преподава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одится в форме анализ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ча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Кореневская районная ДЮСШ» является муниципальным казен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ами образовательной политики являются следу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кратизация (сотрудничество педагогов и обучающихся, обучающихся друг с другом, педагогов и род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потребностей обучающихся, их родителей, на выявление и развитие способностей 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фференциация (учет учебных, интеллектуальных и психологических особенностей обучающихся, их профессиональных склонност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олное наименование ОУ в соответствии с Устав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дополнительного образования «Кореневская районная детско-юношеская спортивная школа» Кореневского района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сто нахождения ОУ: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7410, Курская обл., п. Коренево, ул. 70 лет Октября, д. 26</w:t>
      </w:r>
      <w:r>
        <w:rPr/>
        <w:t>.</w:t>
      </w:r>
    </w:p>
    <w:tbl>
      <w:tblPr>
        <w:tblW w:w="8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0"/>
        <w:gridCol w:w="1057"/>
        <w:gridCol w:w="928"/>
        <w:gridCol w:w="2700"/>
      </w:tblGrid>
      <w:tr>
        <w:trPr/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47147) 2-12-6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or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_dys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@mai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.ru</w:t>
            </w:r>
          </w:p>
        </w:tc>
      </w:tr>
    </w:tbl>
    <w:p>
      <w:pPr>
        <w:pStyle w:val="Heading5"/>
        <w:keepNext w:val="false"/>
        <w:tabs>
          <w:tab w:val="clear" w:pos="708"/>
          <w:tab w:val="left" w:pos="360" w:leader="none"/>
          <w:tab w:val="left" w:pos="5940" w:leader="none"/>
        </w:tabs>
        <w:suppressAutoHyphens w:val="true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дрес сайта О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r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ysh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 учре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 муниципального бюджетного   учреждения дополнительного образования «Кореневская районная детско-юношеская спортивная школаа» Кореневского района Курской области утвержден постановлением Администрации Кореневского района Курской области от 14 декабря 2015 г. № 6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и собственником Учреждения является муниципальный район «Кореневский район» Курской области.</w:t>
      </w:r>
    </w:p>
    <w:p>
      <w:pPr>
        <w:pStyle w:val="Heading5"/>
        <w:keepNext w:val="false"/>
        <w:tabs>
          <w:tab w:val="clear" w:pos="708"/>
          <w:tab w:val="left" w:pos="360" w:leader="none"/>
          <w:tab w:val="left" w:pos="1980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Функции и полномочия Учредителя в отношении Учреждения осуществляет Администрация Корен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постановке на учет в налоговом орган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рия 46   №  001849876   дата регистрации  02 декабря 2002 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sz w:val="24"/>
          <w:szCs w:val="24"/>
        </w:rPr>
        <w:t xml:space="preserve">461000279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о внесении записи в ЕГЛЮЛ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рия 46   №  001484985  дата регистрации  16 декабря 2011 г.выдано Межрайонной ИФНС России №4 по Ку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sz w:val="24"/>
          <w:szCs w:val="24"/>
        </w:rPr>
        <w:t>10246007864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нзия на осуществление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 2984   дата выдачи 07 июля 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дополнительных общеобразовательных програм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олейб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Акроб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утб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Фитнес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ководители 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: Оболенских Виктор Васильевич 8-910-316-16-92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: по учебной работе на условиях внутреннего совмещения: Степанов Николай Борисович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истемы управления организации Управление осуществляется в соответствии с действующим законодательством Российской Федерации, на принципах демократичности, открытости, приоритета общечеловеческих ценностей, охраны жизни и здоровья человека, свободного развития личности. Административное управление ДЮСШ осуществляется директором и его заместителями. Методическое сопровождение образовательного процесса осуществляет заместитель по учебной части. Высшим органом самоуправления является общее собрание работников. Постоянно действующим коллегиальным органом является педагогический совет, выполняющий управленческие, воспитательные, методические и социально-педагогические функции.  Управляющий совет - с целью обеспечения демократического и государственно-общественного управления учреждением и осуществление в соответствии с уставом учреждения решение отдельных вопросов, относящихся к компетенции Управляющего совета. Учреждение обеспечено нормативно-правовыми документам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окальные акты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иеме, переводе и отчислении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лжностном (внутриучрежденческом) контр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едагогическом совет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е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й групп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едении жур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ыплатах стимулирующего характера рабо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азенного   учреждения дополнительного образования «Кореневская районная детско-юношеская спортивная школаа» Кореневского района Ку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положение об оплате труда работников Муниципального казенного   учреждения дополнительного образования «Кореневская районная детско-юношеская спортивная школаа» Кореневского района Ку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ный договор по урегулированию социально-трудовых отношений в Муниципального казенного   учреждения дополнительного образования «Кореневская районная  детско-юношеская спортивная школаа» Кореневского района Ку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формления возникновения, приостановления и прекращения отношений между МБУ ДО «Кореневская районная ДЮСШ», обучающимися и их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овете родителей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Кореневская районная ДЮСШ» регламентируется дополнительными образовательными программами, должностными инструкциями сотрудников.</w:t>
      </w:r>
    </w:p>
    <w:p>
      <w:pPr>
        <w:pStyle w:val="Normal"/>
        <w:overflowPunct w:val="false"/>
        <w:autoSpaceDE w:val="false"/>
        <w:ind w:left="708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ое обеспечение образовательной деятельности МБУ ДО «Кореневская районная ДЮСШ» соответствует требованиям действующего законодательства в области образования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образовательного процесса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У ДО «Кореневская районная ДЮСШ» осуществляет свою деятельность на основании лицензии и по дополнительным общеобразовательным программам: волейбол, акробатика, футбол, фитнес. Цель учреждения: Развитие мотивации личности к познанию и творчеству, реализация дополнительных образовательных программ и услуг в интересах личности, общ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У ДО «Кореневская районная ДЮСШ» </w:t>
      </w:r>
      <w:r>
        <w:rPr>
          <w:rFonts w:cs="Times New Roman" w:ascii="Times New Roman" w:hAnsi="Times New Roman"/>
          <w:sz w:val="24"/>
          <w:szCs w:val="24"/>
        </w:rPr>
        <w:t>располагает необходимыми организационно-педагогическими условиями на ведение образовательной деятельности, реальные условия которой соответствуют требованиям, содержащимся в них. Учебно-тренировочный процесс строится в соответствии с дополнительными общеобразовательными программами по волейболу, акробатике, футболу, фитнесу. Программы разработаны учреждением на основе нормативно-правовых документов, регламентирующих освоение дополнительных общеразвивающих программ физкультурно-спортивной направленности, Устава учреждения, с учетом передового практического опыта, современных достижений науки, а также новейшего теоретического и методического материала о многолетней спортивной подготовке спортсменов. Программы утверждены директором учреждения и согласованны с педагогическим советом учреждения. 5 Уровень освоения общеобразовательных программ обучающимися учреждения проверяется контрольными и переводными испытаниями, участием в соревнованиях. Учреждение осуществляет работу с обучающимися в течение всего календарного года. В учреждении учебный план и программы с постоянным составом обучающихся рассчитаны на 46 недель учебно-тренировочных занятий, непосредственно в условиях спортивной школы. Комплектование групп проводится в соответствии с этапами обучения, что дает возможность обучающимся успешно развивать физические, морально-волевые, нравственные и эстетические качества, продвигаться в избранном виде спорта, добиваться стабильных результатов в соревнованиях различного уровня. Зачисление и перевод обучающихся на очередной год обучения и этап подготовки производится приказом по учреждению при условии: улучшения обучающимися результатов выступлений в соревнованиях, результатов сдачи контрольно-переводных нормативов, выполнение требований к уровню их спортивного мастерства по этапам подготовки. Расписание занятий составляется по представлению тренера- преподавателя в целях установления более благоприятного режима тренировок, отдыха обучающихся, с учетом возрастных особенностей детей и установленных санитарно-гигиенических норм.</w:t>
      </w:r>
    </w:p>
    <w:p>
      <w:pPr>
        <w:pStyle w:val="Normal"/>
        <w:overflowPunct w:val="false"/>
        <w:autoSpaceDE w:val="false"/>
        <w:ind w:left="426" w:hanging="0"/>
        <w:jc w:val="center"/>
        <w:rPr/>
      </w:pPr>
      <w:r>
        <w:rPr/>
        <w:t>Контингент обучающихс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99"/>
        <w:gridCol w:w="2126"/>
        <w:gridCol w:w="1560"/>
        <w:gridCol w:w="1842"/>
        <w:gridCol w:w="170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9" w:leader="none"/>
              </w:tabs>
              <w:overflowPunct w:val="false"/>
              <w:autoSpaceDE w:val="false"/>
              <w:snapToGrid w:val="false"/>
              <w:spacing w:before="0" w:after="200"/>
              <w:ind w:left="-684" w:right="37" w:hanging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536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тап спортивно оздоровитель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ренировочный этап спортивной специ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сего обучающихс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9" w:leader="none"/>
              </w:tabs>
              <w:overflowPunct w:val="false"/>
              <w:autoSpaceDE w:val="false"/>
              <w:spacing w:before="0" w:after="200"/>
              <w:ind w:left="-684" w:right="37" w:hanging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536" w:hanging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9" w:leader="none"/>
              </w:tabs>
              <w:overflowPunct w:val="false"/>
              <w:autoSpaceDE w:val="false"/>
              <w:spacing w:before="0" w:after="200"/>
              <w:ind w:left="-684" w:right="37" w:hanging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536" w:hanging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9" w:leader="none"/>
              </w:tabs>
              <w:overflowPunct w:val="false"/>
              <w:autoSpaceDE w:val="false"/>
              <w:spacing w:before="0" w:after="200"/>
              <w:ind w:left="-684" w:right="37" w:hanging="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-536" w:hanging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Акроб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</w:tr>
    </w:tbl>
    <w:p>
      <w:pPr>
        <w:pStyle w:val="Normal"/>
        <w:overflowPunct w:val="false"/>
        <w:autoSpaceDE w:val="false"/>
        <w:ind w:left="1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1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1110" w:hanging="0"/>
        <w:jc w:val="center"/>
        <w:rPr/>
      </w:pPr>
      <w:r>
        <w:rPr/>
        <w:t>Возрастная характеристика обучающихс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  <w:gridCol w:w="1699"/>
      </w:tblGrid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личество обучающихся (в абсолютных единицах и в процентах) 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5 лет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15 лет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17 ле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%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Условия комплектования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й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13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1110" w:hanging="0"/>
        <w:jc w:val="center"/>
        <w:rPr/>
      </w:pPr>
      <w:r>
        <w:rPr/>
        <w:t>Организация заняти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41"/>
        <w:gridCol w:w="776"/>
        <w:gridCol w:w="836"/>
        <w:gridCol w:w="835"/>
        <w:gridCol w:w="836"/>
        <w:gridCol w:w="845"/>
        <w:gridCol w:w="959"/>
        <w:gridCol w:w="836"/>
        <w:gridCol w:w="855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оздоровительная групп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Г-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бо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астие обучающихся в спортив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111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школы в 2021 году достигли следующих результатов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83"/>
        <w:gridCol w:w="1687"/>
        <w:gridCol w:w="1606"/>
        <w:gridCol w:w="1606"/>
        <w:gridCol w:w="160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ревн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портсме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, участие 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, участие в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ы (выездны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 школьные соревн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ind w:left="11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совая и культурно-досуговая деятель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активного отдыха в летний период обучающиеся посещали лагеря дневного пребывания на базах общеобразовательных школ района в количестве 45 человек. Также в загородном лагере оздоровилось в профильной смене 36 обучающихся нашей школы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ши обучающиеся в количестве 42 человек принимали активное участие в спортивно-массовых мероприятиях проводимых в рамках праздников: «День физкультурника»; «Веселые старты»; «Спартакиады общеобразовательных организаций Кореневского района» и т.д.</w:t>
      </w:r>
    </w:p>
    <w:p>
      <w:pPr>
        <w:pStyle w:val="Normal"/>
        <w:overflowPunct w:val="false"/>
        <w:autoSpaceDE w:val="false"/>
        <w:jc w:val="center"/>
        <w:rPr/>
      </w:pPr>
      <w:r>
        <w:rPr/>
        <w:t>За отчетный период подготовлено разрядников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95"/>
        <w:gridCol w:w="1559"/>
        <w:gridCol w:w="1559"/>
        <w:gridCol w:w="1701"/>
        <w:gridCol w:w="158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рисвоенных разрядов, з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в мастер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разря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е разряды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2. Сведения о кадрах образовательного учреждения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численность педагогических работник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77"/>
        <w:gridCol w:w="33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азател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цент к общему числу педагогических работников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ер-преподават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.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общего числа педагогических работников: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служенный работник общего образования – 1 человек.</w:t>
      </w:r>
    </w:p>
    <w:p>
      <w:pPr>
        <w:pStyle w:val="Normal"/>
        <w:overflowPunct w:val="false"/>
        <w:autoSpaceDE w:val="false"/>
        <w:jc w:val="center"/>
        <w:rPr/>
      </w:pPr>
      <w:r>
        <w:rPr/>
        <w:t>Состав и квалификация педагогических работник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99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образование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сшее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не профессиональное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редн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.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 них имеют высшее образование педагогической направленности (профи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.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 них имеют среднее профессиональное образование педагогической направленности (профи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меют квалификационные категории: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высшую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вую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едагогических работник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1"/>
        <w:gridCol w:w="1417"/>
        <w:gridCol w:w="1981"/>
        <w:gridCol w:w="1417"/>
        <w:gridCol w:w="1981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лет</w:t>
              <w:tab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ет и боле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от общей численности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педагогических работник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1698"/>
        <w:gridCol w:w="1700"/>
        <w:gridCol w:w="1698"/>
        <w:gridCol w:w="1700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55 лет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55 л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% от </w:t>
            </w:r>
            <w:r>
              <w:rPr>
                <w:rFonts w:eastAsia="Times New Roman" w:cs="Times New Roman" w:ascii="Times New Roman" w:hAnsi="Times New Roman"/>
              </w:rPr>
              <w:t>общей численности педагог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% от </w:t>
            </w:r>
            <w:r>
              <w:rPr>
                <w:rFonts w:eastAsia="Times New Roman" w:cs="Times New Roman" w:ascii="Times New Roman" w:hAnsi="Times New Roman"/>
              </w:rPr>
              <w:t>общей численности педагог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% от </w:t>
            </w:r>
            <w:r>
              <w:rPr>
                <w:rFonts w:eastAsia="Times New Roman" w:cs="Times New Roman" w:ascii="Times New Roman" w:hAnsi="Times New Roman"/>
              </w:rPr>
              <w:t>общей численности педагог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работнико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3</w:t>
            </w:r>
          </w:p>
        </w:tc>
      </w:tr>
    </w:tbl>
    <w:p>
      <w:pPr>
        <w:pStyle w:val="Normal"/>
        <w:shd w:fill="FFFFFF" w:val="clear"/>
        <w:spacing w:lineRule="exact" w:line="3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язь с социумом</w:t>
      </w:r>
    </w:p>
    <w:p>
      <w:pPr>
        <w:pStyle w:val="Normal"/>
        <w:shd w:fill="FFFFFF" w:val="clear"/>
        <w:spacing w:lineRule="exact" w:line="317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ЮСШ взаимодействует с другими образовательными и спортивными учреждениями, с общественными организациями. С образовательными учреждениями района заключены договоры о совмест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я функционирования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МБУ ДО «Кореневская районная ДЮСШ» позволяют качественно реализовывать образовательный проце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3. Материально-техническая баз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ЮСШ располагается в здании Физкультерно оздоровительного комплекса без трибун для зрителей на основании договора о безвозмездном пользовании муниципальным имуществом № 6 от 12 декабря 2019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- 1640.8 кв.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лектив ДЮСШ осуществляет дополнительное образование детей как единый целенаправленный процесс, интегрирующий обучение, воспитание и развитие. Поэтому в учреждении ведется просветительская и спортивно-массовая работа. Досуговая деятельность позволяет детям проявить активность, почувствовать ситуацию успеха, развить способности. В 2021 году было проведено 23 массовых мероприятий.  </w:t>
      </w:r>
    </w:p>
    <w:p>
      <w:pPr>
        <w:pStyle w:val="Normal"/>
        <w:shd w:fill="FEFFFC" w:val="clear"/>
        <w:spacing w:lineRule="atLeast" w:line="253" w:before="280" w:after="280"/>
        <w:jc w:val="both"/>
        <w:rPr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Работа с родител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ксимальное сближение интересов родителей и педагогов по формированию развитой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ация и совместное проведение досуга детей и родител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оздание условий для благоприятного взаимодействия всех участников учебно-воспитательного процесса – педагогов, детей, родител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трудничество с общественными и правовыми организациями в целях сохранения психического и физического здоровья и благополучия ребен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 родителей, участвующих в жизн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 обеспечения образовательного процесса отвечают нормам действующего законодательства и позволяют качественно организовывать образовательный процес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7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КАЗАТЕЛИ ДЕЯТЕЛЬНОСТИ ОРГАНИЗАЦИИ ДОПОЛНИТЕЛЬНОГО ОБРАЗОВАНИЯ ПОДЛЕЖАЩЕЙ САМООБСЛЕДОВАНИЮ</w:t>
      </w:r>
      <w:r>
        <w:rPr>
          <w:rFonts w:cs="Times New Roman" w:ascii="Times New Roman" w:hAnsi="Times New Roman"/>
          <w:sz w:val="28"/>
          <w:szCs w:val="28"/>
        </w:rPr>
        <w:t xml:space="preserve"> (Утверждены приказом Министерства образования и науки Российской Федерации от 10 декабря 2013 г. N 132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746"/>
            <w:bookmarkEnd w:id="1"/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человек/6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 человек/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 человек/6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человек/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человек/5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 человек/3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/66.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6.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6.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/66.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/33.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человек/33.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33.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33.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16.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923"/>
            <w:bookmarkEnd w:id="2"/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  <w:r>
              <w:rPr>
                <w:u w:val="single"/>
              </w:rPr>
              <w:t>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%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казателей деятельности учреждения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КУ ДО «Кореневская районная ДЮСШ» созданы соответствующие условия для сохранения и укрепления здоровья участников учебно-тренировочного процесса, обеспечения доступности и качества дополнительного образования детей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1 году по сравнению с 2020 г. общая численность учащихся увеличилась на 29 человек в связи с увеличением количества работающих тренеров-преподавателей.  Переводы учащихся с одного этапа на другой этап осуществлялись согласно контрольно-переводных нормативов. Учреждение в течении года обеспечило выполнение разрядных нормативов 7 обучающимися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ЮСШ педагогический состав: 5 тренера-преподавателя.  </w:t>
      </w:r>
    </w:p>
    <w:p>
      <w:pPr>
        <w:pStyle w:val="Default"/>
        <w:rPr/>
      </w:pPr>
      <w:r>
        <w:rPr>
          <w:sz w:val="28"/>
          <w:szCs w:val="28"/>
        </w:rPr>
        <w:t xml:space="preserve">Количество работающих тренеров-преподавателей по сравнению с предыдущим годом изменилось, увеличилось на 1 тренера-преподавателя.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е количество учащихся, принявших участие в массовых мероприятиях (участие в соревнованиях различного уровня, массовые и досуговые мероприятия) составляет 118 чел., что составляет 60 % от общей численности учащихся в спортивной школе. </w:t>
      </w:r>
    </w:p>
    <w:p>
      <w:pPr>
        <w:pStyle w:val="Default"/>
        <w:rPr/>
      </w:pPr>
      <w:r>
        <w:rPr>
          <w:sz w:val="28"/>
          <w:szCs w:val="28"/>
        </w:rPr>
        <w:t xml:space="preserve">Численность учащихся победителей и призеров, принявших участие в массовых мероприятиях составляет 26 человек (13%). То есть один учащийся имел возможность участвовать не один раз в различных мероприятиях и занять призовые мес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: недостаточно спортивных помещений и спортивного инвентаря для тренировочных заняти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нализ организационно-педагогических условий образовательной деятельности показал, что для реализации дополнительных общеобразовательных (общеразвивающих) программ по видам спорта в учреждении имеется в наличии нормативная и организационно-распорядительная документация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ополнительные общеобразовательные программы, реализуемые в Учреждении, соответствуют Лицензии на право ведения образователь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ля улучшения деятельности учреждения необходимо:</w:t>
      </w:r>
    </w:p>
    <w:p>
      <w:pPr>
        <w:pStyle w:val="Default"/>
        <w:rPr/>
      </w:pPr>
      <w:r>
        <w:rPr>
          <w:sz w:val="28"/>
          <w:szCs w:val="28"/>
        </w:rPr>
        <w:t xml:space="preserve">- увеличение численности тренерско- преподавательского состава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рофессиональной компетенции педагогического состава; </w:t>
      </w:r>
    </w:p>
    <w:p>
      <w:pPr>
        <w:pStyle w:val="Default"/>
        <w:rPr/>
      </w:pPr>
      <w:r>
        <w:rPr>
          <w:sz w:val="28"/>
          <w:szCs w:val="28"/>
        </w:rPr>
        <w:t xml:space="preserve">- совершенствование внутри школьного управления и контроля;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абота над улучшением материально-технической базы для выполнения уставных задач </w:t>
      </w:r>
    </w:p>
    <w:p>
      <w:pPr>
        <w:pStyle w:val="Default"/>
        <w:rPr/>
      </w:pPr>
      <w:r>
        <w:rPr>
          <w:sz w:val="28"/>
          <w:szCs w:val="28"/>
        </w:rPr>
        <w:t xml:space="preserve">-повышение качества физкультурно-спортивного образ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дготовка спортсменов-разрядников; </w:t>
      </w:r>
    </w:p>
    <w:p>
      <w:pPr>
        <w:pStyle w:val="Default"/>
        <w:rPr/>
      </w:pPr>
      <w:r>
        <w:rPr>
          <w:sz w:val="28"/>
          <w:szCs w:val="28"/>
        </w:rPr>
        <w:t xml:space="preserve">-приведение документации по образовательной деятельности учреждения, в соответствие с законодательством РФ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еспечение условий, гарантирующих охрану здоровья обучающихся;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дальнейшая целенаправленная работа над решением вопроса улучшения материально-технической базы.</w:t>
      </w:r>
    </w:p>
    <w:p>
      <w:pPr>
        <w:pStyle w:val="Normal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Calibri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                                                            В.В. Оболенских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077" w:right="851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3:00Z</dcterms:created>
  <dc:creator>Анна</dc:creator>
  <dc:description/>
  <cp:keywords/>
  <dc:language>en-US</dc:language>
  <cp:lastModifiedBy>ДЮСШ</cp:lastModifiedBy>
  <cp:lastPrinted>2020-04-16T13:20:00Z</cp:lastPrinted>
  <dcterms:modified xsi:type="dcterms:W3CDTF">2022-04-27T07:55:00Z</dcterms:modified>
  <cp:revision>3</cp:revision>
  <dc:subject/>
  <dc:title/>
</cp:coreProperties>
</file>